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 01 сентября     по  06  сентября  2025 г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98"/>
        <w:gridCol w:w="2509"/>
        <w:gridCol w:w="2496"/>
        <w:gridCol w:w="13"/>
        <w:gridCol w:w="2508"/>
        <w:gridCol w:w="2509"/>
        <w:gridCol w:w="2482"/>
      </w:tblGrid>
      <w:tr>
        <w:trPr>
          <w:trHeight w:val="274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:       Л Е Ч Е Б Н О Е   Д Е Л О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 Группа: 201</w:t>
            </w:r>
          </w:p>
        </w:tc>
      </w:tr>
      <w:tr>
        <w:trPr>
          <w:trHeight w:val="2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: ау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Normal"/>
              <w:rPr/>
            </w:pPr>
            <w:r>
              <w:rPr/>
              <w:t>Гофман Л.И.               20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АКУШЕРСТВО</w:t>
            </w:r>
          </w:p>
          <w:p>
            <w:pPr>
              <w:pStyle w:val="Normal"/>
              <w:rPr/>
            </w:pPr>
            <w:r>
              <w:rPr/>
              <w:t>Гофман Л.И.               2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 202</w:t>
            </w:r>
          </w:p>
        </w:tc>
      </w:tr>
      <w:tr>
        <w:trPr>
          <w:trHeight w:val="3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ГЕР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Андреева Е.И.            202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дведева                20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дведева                2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ПЕДИАТРИЯ</w:t>
            </w:r>
          </w:p>
          <w:p>
            <w:pPr>
              <w:pStyle w:val="Normal"/>
              <w:rPr/>
            </w:pPr>
            <w:r>
              <w:rPr/>
              <w:t>Серегина Е.К.             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ГЕР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Андреева Е.И.            202     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ГЕР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Андреева Е.И.            202       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Normal"/>
              <w:rPr/>
            </w:pPr>
            <w:r>
              <w:rPr/>
              <w:t xml:space="preserve">Серегина Е.К.           202  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ГЕРИАТРИЯ</w:t>
            </w:r>
          </w:p>
          <w:p>
            <w:pPr>
              <w:pStyle w:val="Normal"/>
              <w:rPr/>
            </w:pPr>
            <w:r>
              <w:rPr/>
              <w:t>Андреева Е.И.         20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>Гаташ А.А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2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 202</w:t>
            </w:r>
          </w:p>
        </w:tc>
      </w:tr>
      <w:tr>
        <w:trPr>
          <w:trHeight w:val="5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ГЕР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Андреева Е.И.            202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дведева 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дведева                2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ерегина Е.К.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ГЕР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Андреева Е.И.            202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ГЕР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Андреева Е.И.            202       </w:t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ГЕР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Андреева Е.И.         20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>Гаташ А.А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3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sz w:val="20"/>
              </w:rPr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 202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ГЕР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Андреева Е.И.            202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дведева 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дведева                2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ерегина Е.К.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ГЕР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Андреева Е.И.            202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ГЕР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Андреева Е.И.            202       </w:t>
            </w:r>
          </w:p>
        </w:tc>
      </w:tr>
      <w:tr>
        <w:trPr>
          <w:trHeight w:val="2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ГЕР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Андреева Е.И.         20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>Гаташ А.А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4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 202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ГЕР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Андреева Е.И.            202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дведева 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дведева                2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</w:tr>
      <w:tr>
        <w:trPr>
          <w:trHeight w:val="3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ерегина Е.К.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ГЕР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Андреева Е.И.            202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ГЕР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Андреева Е.И.            202       </w:t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ГЕР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Андреева Е.И.         20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аташ А.А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5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      208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Серегина Е.К.           208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ГЕРИАТРИЯ</w:t>
            </w:r>
          </w:p>
          <w:p>
            <w:pPr>
              <w:pStyle w:val="Heading2"/>
              <w:ind w:right="-108" w:hanging="0"/>
              <w:rPr/>
            </w:pPr>
            <w:r>
              <w:rPr>
                <w:sz w:val="20"/>
              </w:rPr>
              <w:t xml:space="preserve">Андреева Е.И.            208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ТЕРАП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</w:t>
            </w:r>
            <w:r>
              <w:rPr/>
              <w:t>Андреева Е.И.           208</w:t>
            </w:r>
          </w:p>
        </w:tc>
      </w:tr>
      <w:tr>
        <w:trPr>
          <w:trHeight w:val="2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  </w:t>
            </w:r>
            <w:r>
              <w:rPr/>
              <w:t>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ндреева Е.И.           208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дреева Е.И.   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дреева Е.И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идоров А.В.             2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Гаташ А.А.</w:t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егина Е.К.           208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 04.01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МЕД.ПРОФИЛАКТИК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дведева 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/>
              <w:t>Гаташ А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ПЕДИАТРИЯ</w:t>
            </w:r>
          </w:p>
          <w:p>
            <w:pPr>
              <w:pStyle w:val="Heading2"/>
              <w:ind w:left="-17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ерегина Е.К.             208</w:t>
            </w:r>
          </w:p>
        </w:tc>
      </w:tr>
      <w:tr>
        <w:trPr>
          <w:trHeight w:val="4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</w:t>
            </w:r>
          </w:p>
          <w:p>
            <w:pPr>
              <w:pStyle w:val="Heading2"/>
              <w:ind w:right="-108" w:hanging="0"/>
              <w:rPr/>
            </w:pPr>
            <w:r>
              <w:rPr>
                <w:sz w:val="20"/>
              </w:rPr>
              <w:t>Гофман Л.И.             20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идоров А.В.             208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>Гаташ А.А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  20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9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6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      208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Серегина Е.К.           208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ГЕР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Андреева Е.И.            202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ТЕРАП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</w:t>
            </w:r>
            <w:r>
              <w:rPr/>
              <w:t>Андреева Е.И.           208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  </w:t>
            </w:r>
            <w:r>
              <w:rPr/>
              <w:t>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ндреева Е.И.           208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ТЕРАП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Андреева Е.И.   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дреева Е.И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Терентьева С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Гаташ А.А.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регина Е.К.           208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 04.01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МЕД.ПРОФИЛАКТИК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дведева .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идоров А.В.             2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ПЕДИАТР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ерегина Е.К.             208</w:t>
            </w:r>
          </w:p>
        </w:tc>
      </w:tr>
      <w:tr>
        <w:trPr>
          <w:trHeight w:val="5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/>
              <w:t>Гаташ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right="-10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01:00Z</dcterms:created>
  <dc:creator>User</dc:creator>
  <dc:description/>
  <cp:keywords/>
  <dc:language>en-US</dc:language>
  <cp:lastModifiedBy>Галина Геннадьевна Карпицкая</cp:lastModifiedBy>
  <cp:lastPrinted>2025-08-29T19:41:00Z</cp:lastPrinted>
  <dcterms:modified xsi:type="dcterms:W3CDTF">2025-08-29T14:41:00Z</dcterms:modified>
  <cp:revision>18</cp:revision>
  <dc:subject/>
  <dc:title>Отделение:       Л А Б О Р А Т О Р  Н О Й    Д И А Г Н О С Т И К И</dc:title>
</cp:coreProperties>
</file>